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>
          <w:trHeight w:val="730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AUTA DA 4ª REUNIÃO ORDINÁRIA D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OMISSÃO INTERGESTORES REGIONAL ARAGUAIA XING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 ESTADO DE MATO GROSSO</w:t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5 de Maio de 2017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OCA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âmara Municipal de Saúde de PAN</w:t>
            </w:r>
          </w:p>
        </w:tc>
      </w:tr>
      <w:tr>
        <w:trPr>
          <w:trHeight w:val="287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ORÁRI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08h30min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. CONFERÊNCIA DE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QUORUM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E ABERTUR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>
          <w:trHeight w:val="70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. INFORMES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SEMS;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reção;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enção à Saúde;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SemEspaamento"/>
              <w:numPr>
                <w:ilvl w:val="0"/>
                <w:numId w:val="3"/>
              </w:numPr>
              <w:ind w:left="714" w:hanging="357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igilância em Saúde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I. APROVAÇÃO DE ATA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V. DEVOLUTIVAS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1429" w:hanging="100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boratório de referencia Vila Rica (VIGIAGUA)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09" w:hanging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edenciamento ACS/Teto Financeir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. INCLUSÃO DE PAUTAS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9" w:hanging="100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. TEMA PARA APRESENTAÇÃO E PACTUAÇÃO: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reciação da Emenda Parlamentar Estadual SMS/São José do Xingu; 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gilância Sanitária Municipal;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nseníase – Sapataria – pactuação;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edenciamento de ACS no município de Porto Alegre do Norte;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ES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-1905</wp:posOffset>
                      </wp:positionV>
                      <wp:extent cx="90805" cy="733425"/>
                      <wp:effectExtent l="1270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3332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10800 h 415800"/>
                                  <a:gd name="textAreaBottom" fmla="*/ 405000 h 41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10.95pt;margin-top:-0.15pt;width:7.1pt;height:57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presentação:       - Consolidado Regional de Cobertura Vacinal;</w:t>
            </w:r>
          </w:p>
          <w:p>
            <w:pPr>
              <w:pStyle w:val="NormalWeb"/>
              <w:spacing w:before="154" w:after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 xml:space="preserve">- Sífilis - </w:t>
            </w:r>
            <w:r>
              <w:rPr>
                <w:rFonts w:eastAsia="+mn-ea"/>
                <w:bCs/>
                <w:color w:val="000000"/>
                <w:kern w:val="2"/>
              </w:rPr>
              <w:t>Análise Epidemiológica da Sífilis no estado de Mato Grosso;</w:t>
            </w:r>
          </w:p>
          <w:p>
            <w:pPr>
              <w:pStyle w:val="NormalWeb"/>
              <w:spacing w:before="154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- Nota Técnica de Credenciamento Unidades/ACS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I. PACTUAÇÃO RESOLUÇÃO CIR/MT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229"/>
        <w:gridCol w:w="247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154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II. PACTUAÇÃO PROPOSIÇÃO OPERACIONAL CIR/M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1" w:gutter="0" w:header="709" w:top="765" w:footer="1242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01040</wp:posOffset>
          </wp:positionH>
          <wp:positionV relativeFrom="paragraph">
            <wp:posOffset>9664700</wp:posOffset>
          </wp:positionV>
          <wp:extent cx="5366385" cy="735330"/>
          <wp:effectExtent l="0" t="0" r="0" b="0"/>
          <wp:wrapNone/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303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366385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8755</wp:posOffset>
          </wp:positionH>
          <wp:positionV relativeFrom="paragraph">
            <wp:posOffset>-29845</wp:posOffset>
          </wp:positionV>
          <wp:extent cx="6134100" cy="714375"/>
          <wp:effectExtent l="0" t="0" r="0" b="0"/>
          <wp:wrapNone/>
          <wp:docPr id="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0" r="303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3815" cy="7658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3815" cy="765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7734300" cy="10791825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34300" cy="10791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7559040" cy="1585595"/>
                                <wp:effectExtent l="0" t="0" r="0" b="0"/>
                                <wp:docPr id="4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6" r="-2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9040" cy="1585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OMISSÃO INTERGESTORES REGIONAL ARAGUAIA XINGU- MT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ind w:left="3375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Rua Bela Vista, 222 – Setor das Palmeiras  CEP: 78.655-000</w:t>
                          </w:r>
                        </w:p>
                        <w:p>
                          <w:pPr>
                            <w:pStyle w:val="Header"/>
                            <w:ind w:left="3375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Porto Alegre do Norte/MT</w:t>
                          </w:r>
                        </w:p>
                        <w:p>
                          <w:pPr>
                            <w:pStyle w:val="Header"/>
                            <w:ind w:left="720" w:hanging="0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</w:rPr>
                            <w:t xml:space="preserve">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45pt;height:60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0"/>
                        <w:szCs w:val="20"/>
                      </w:rPr>
                      <w:drawing>
                        <wp:inline distT="0" distB="0" distL="0" distR="0">
                          <wp:extent cx="7734300" cy="10791825"/>
                          <wp:effectExtent l="0" t="0" r="0" b="0"/>
                          <wp:docPr id="5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34300" cy="10791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7559040" cy="1585595"/>
                          <wp:effectExtent l="0" t="0" r="0" b="0"/>
                          <wp:docPr id="6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6" r="-2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9040" cy="1585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COMISSÃO INTERGESTORES REGIONAL ARAGUAIA XINGU- MT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Header"/>
                      <w:ind w:left="3375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Rua Bela Vista, 222 – Setor das Palmeiras  CEP: 78.655-000</w:t>
                    </w:r>
                  </w:p>
                  <w:p>
                    <w:pPr>
                      <w:pStyle w:val="Header"/>
                      <w:ind w:left="3375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Porto Alegre do Norte/MT</w:t>
                    </w:r>
                  </w:p>
                  <w:p>
                    <w:pPr>
                      <w:pStyle w:val="Header"/>
                      <w:ind w:left="720" w:hanging="0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0"/>
                        <w:szCs w:val="20"/>
                      </w:rPr>
                      <w:t xml:space="preserve">                                                                 </w:t>
                    </w:r>
                  </w:p>
                  <w:p>
                    <w:pPr>
                      <w:pStyle w:val="Header"/>
                      <w:jc w:val="center"/>
                      <w:rPr>
                        <w:rFonts w:ascii="Calibri" w:hAnsi="Calibri" w:eastAsia="Calibri" w:cs="Calibri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sz w:val="20"/>
                        <w:szCs w:val="20"/>
                      </w:rPr>
                      <w:t xml:space="preserve">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3Char">
    <w:name w:val="Título 3 Char"/>
    <w:qFormat/>
    <w:rPr>
      <w:rFonts w:ascii="Calibri" w:hAnsi="Calibri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libri" w:hAnsi="Calibri" w:eastAsia="Times New Roman" w:cs="Times New Roman"/>
      <w:color w:val="243F60"/>
    </w:rPr>
  </w:style>
  <w:style w:type="character" w:styleId="Ttulo1Char">
    <w:name w:val="Título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Ementa">
    <w:name w:val="ementa"/>
    <w:basedOn w:val="Normal"/>
    <w:qFormat/>
    <w:pPr>
      <w:spacing w:before="0" w:after="188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20:35:00Z</dcterms:created>
  <dc:creator>Alexandre  Arata</dc:creator>
  <dc:description/>
  <dc:language>en-US</dc:language>
  <cp:lastModifiedBy>marialuciley</cp:lastModifiedBy>
  <cp:lastPrinted>2017-05-24T16:35:00Z</cp:lastPrinted>
  <dcterms:modified xsi:type="dcterms:W3CDTF">2017-05-24T20:35:00Z</dcterms:modified>
  <cp:revision>2</cp:revision>
  <dc:subject/>
  <dc:title/>
</cp:coreProperties>
</file>